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ИЦКОГО 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>№  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67100" cy="193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Углицкого сельского поселения и членов их семей на официальном сайте администрации Чесменского  муниципального района и предоставления этих сведений средствам массов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и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2.4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Углицкого сельского поселения и членов их семей на официальном сайте администрации Чесменского  муниципального района и предоставления этих сведений средствам массовой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нформации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2 марта 2007 года №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25 декабря 2008 года №273-ФЗ «О противодействии коррупции»</w:t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 </w:t>
      </w:r>
      <w:r>
        <w:rPr>
          <w:bCs/>
          <w:sz w:val="28"/>
          <w:szCs w:val="28"/>
        </w:rPr>
        <w:t xml:space="preserve">администрации Углицкого сельского поселения </w:t>
      </w:r>
      <w:r>
        <w:rPr>
          <w:sz w:val="28"/>
          <w:szCs w:val="28"/>
        </w:rPr>
        <w:t xml:space="preserve"> и членов их семей </w:t>
      </w:r>
      <w:r>
        <w:rPr>
          <w:bCs/>
          <w:sz w:val="28"/>
          <w:szCs w:val="28"/>
        </w:rPr>
        <w:t>на официальном сайте администрации Чесменского муниципальн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.бухгалтера Шичк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ицкого сельского поселения:                 Сычева Т.В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глицкого сельского поселения </w:t>
      </w:r>
    </w:p>
    <w:p>
      <w:pPr>
        <w:pStyle w:val="Normal"/>
        <w:numPr>
          <w:ilvl w:val="0"/>
          <w:numId w:val="0"/>
        </w:numPr>
        <w:ind w:firstLine="4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1 </w:t>
      </w:r>
      <w:r>
        <w:rPr>
          <w:sz w:val="28"/>
          <w:szCs w:val="28"/>
        </w:rPr>
        <w:t xml:space="preserve"> г. </w:t>
        <w:tab/>
        <w:t xml:space="preserve">№ 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Углицкого сельского поселения и членов их семей на официальном сайте администрации Чесме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админситрации Углицкого сельского поселения  (далее – муниципальные служащие), должности которых входят в Реестр коррупционно опасных должностей Чесменского муниципального района, их супругов и несовершеннолетних детей (далее – сведения о доходах, об имуществе и обязательствах имущественного характера) размещаются на официальном сайте администрации Чесменского муниципального района (далее –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еречень транспортных средств с указанием вида,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ложения, подаются  администрацией Углицкого сельского поселения для размещения на официальном сайте Чесменского района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, в  Управление делами администрации Чесменского муниципального района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ос от средств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7. Администрация Углицкого сельского поселения-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 администрации Чесме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0:00Z</dcterms:created>
  <dc:creator>Customer</dc:creator>
  <dc:description/>
  <cp:keywords/>
  <dc:language>en-US</dc:language>
  <cp:lastModifiedBy>Customer</cp:lastModifiedBy>
  <dcterms:modified xsi:type="dcterms:W3CDTF">2011-11-28T07:20:00Z</dcterms:modified>
  <cp:revision>2</cp:revision>
  <dc:subject/>
  <dc:title/>
</cp:coreProperties>
</file>